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илеты по физике для </w:t>
      </w:r>
      <w:r>
        <w:rPr>
          <w:sz w:val="24"/>
          <w:szCs w:val="24"/>
        </w:rPr>
        <w:t>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а школы №54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класс с углубленным изучением математики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оложения МКТ и их опытное подтверждение. Взаимодействие молекул и атом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ория близкодействия и дальнодействия. Электрические явления. Электрический заряд (2 рода зарядов, элементарный заряд). Электризация. Электрометр (электроскоп). Плотность заряд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2.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ассы и размеры молекул (измерение масс и размеров, количество вещества, молярная масса, масса молекулы (атома), размеры атомов и молекул).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кон сохранения электрического заряда. Размерность и единицы заряда. Основные модели заряженных тел. Закон Кулон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3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1. </w:t>
      </w:r>
      <w:r>
        <w:rPr>
          <w:rFonts w:eastAsia="Times New Roman Cyr" w:cs="Times New Roman Cyr" w:ascii="Times New Roman Cyr" w:hAnsi="Times New Roman Cyr"/>
        </w:rPr>
        <w:t>Измерение скоростей молекул. Средняя скорость движения. Распределение молекул по скоростям. Средняя длина свободного пробега.</w:t>
      </w:r>
    </w:p>
    <w:p>
      <w:pPr>
        <w:pStyle w:val="BodyText2"/>
        <w:tabs>
          <w:tab w:val="clear" w:pos="708"/>
          <w:tab w:val="left" w:pos="6521" w:leader="none"/>
        </w:tabs>
        <w:ind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лектрическое поле. Напряженность электрического поля. Силовые линии электрического поля. Теорема Гаусса для электростатического пол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4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Идеальный газ. Давление газа. Вывод основного уравнения МКТ.</w:t>
      </w:r>
    </w:p>
    <w:p>
      <w:pPr>
        <w:pStyle w:val="BodyText2"/>
        <w:ind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Работа электростатического поля при перемещении заряда (поле точечного заряда, однородное поле).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ab/>
        <w:t>Билет №</w:t>
      </w:r>
      <w:r>
        <w:rPr/>
        <w:t>5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мпература и её измерение. Абсолютная шкала температур. Связь средней кинетической энергии молекул с температурой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>Потенциал электростатического поля, разность потенциалов. Эквипотенциальные поверхности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6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равнение состояния идеального газа. Универсальная газовая постоянна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оводники и диэлектрики в электростатическом поле. поле (электростатическая индукция, теорема Стокса для частного случая электростатического поля). (электропроводность; электронная, ионная, ориентационная поляризация; диэлектрическая проницаемость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7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Изопроцессы (изотермический, изобарный, изохорный). Закон Дальтона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>Электроёмкость. Конденсаторы. Соединения конденсаторов. Энергия заряженного конденсатор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8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еальные газы. Уравнение Ван-дер-Ваальс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Электрический ток (направление, условия существования). Сила тока (определение, единицы измерения). Плотность ток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9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1</w:t>
      </w:r>
      <w:r>
        <w:rPr>
          <w:rFonts w:eastAsia="Times New Roman Cyr" w:cs="Times New Roman Cyr" w:ascii="Times New Roman Cyr" w:hAnsi="Times New Roman Cyr"/>
        </w:rPr>
        <w:t xml:space="preserve"> Агрегатные состояния вещества и фазовые переходы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>Сопротивление. Удельное сопротивление. Сверхпроводимость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</w:rPr>
        <w:t>Билет №10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1 </w:t>
      </w:r>
      <w:r>
        <w:rPr>
          <w:rFonts w:eastAsia="Times New Roman Cyr" w:cs="Times New Roman Cyr" w:ascii="Times New Roman Cyr" w:hAnsi="Times New Roman Cyr"/>
        </w:rPr>
        <w:t>Испарение, кипение. Насыщенный и ненасыщенный пар. Изотерма пара. Относительная влажность воздух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ЭДС источника. Закон Ома для полной цепи. Ток короткого замыкания. Правила Кирхгоф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11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Аморфные и кристаллические твердые тела. Диаграмма напряжения. Закон Гука, модуль Юнга. 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следовательное и параллельное соединения проводников. Измерение силы тока и напряжения (шунт, дополнительное сопротивление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12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Поверхностное натяжение. Сила поверхностного натяжения. Смачивание. Капиллярные явле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бота и мощность электрического тока. Закон Джоуля-Ленц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13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нутренняя энергия. Внутренняя энергия одноатомного идеального газа. Способы изменения внутренней энергии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лассическая теория электронной проводимости металлов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14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бота при изобарном процессе. Количество теплоты. Теплоемкость газов и твердых тел. Теплоемкость многоатомных газов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Электрический ток в жидкостях. Вывод законов электролиза Фарадея. Применение электролиз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15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Первое начало термодинамики, его применение для изопроцессов. Адиабатный процесс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2. Электрический ток в газах. Самостоятельный и несамостоятельный разряды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ок в вакууме. Вакуумный диод. Электронно-лучевая трубк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Билет №16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Необратимость тепловых процессов. Второе начало термодинамики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>Электрический ток в полупроводниках. Примесная проводимость полупроводников. Электрический ток через контакт полупроводников. Полупроводниковый диод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2:33:00Z</dcterms:created>
  <dc:creator>Гвоздицин Александр свет Геннадьевич</dc:creator>
  <dc:description/>
  <dc:language>en-US</dc:language>
  <cp:lastModifiedBy>Baranoff M.V.</cp:lastModifiedBy>
  <cp:lastPrinted>1996-12-12T16:57:00Z</cp:lastPrinted>
  <dcterms:modified xsi:type="dcterms:W3CDTF">2001-03-27T02:33:00Z</dcterms:modified>
  <cp:revision>3</cp:revision>
  <dc:subject/>
  <dc:title>Билеты по физике для 9 класса школы №54</dc:title>
</cp:coreProperties>
</file>