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Билеты по физике для 9 класса школы №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класс с углубленным изучением математик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5970</wp:posOffset>
                </wp:positionH>
                <wp:positionV relativeFrom="paragraph">
                  <wp:posOffset>838200</wp:posOffset>
                </wp:positionV>
                <wp:extent cx="0" cy="91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66pt" to="461.1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. Механическое движение. Относительность механического движения. Сложение скоростей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2. Задача на законы сохранения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. Способы описания движения тел. Системы отсчета. Первый закон Ньютона.</w:t>
      </w:r>
    </w:p>
    <w:p>
      <w:pPr>
        <w:pStyle w:val="2"/>
        <w:rPr/>
      </w:pPr>
      <w:r>
        <w:rPr>
          <w:sz w:val="24"/>
        </w:rPr>
        <w:t>2. Задача на определение радиуса кривизны траектори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. Ускорение при прямолинейном движении и движении по окружности. Угловое ускорени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Задача на движение по окружнос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. Скорость  при прямолинейном движении и движении по окружности. Угловая скорость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Задача на движение под действием постоянных сил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. Сила. Масса. Второй закон Ньютон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2. Задача на движение под углом к горизонту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. Взаимодействие тел. Третий закон Ньютон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Задача на движение в поле силы тяже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. Вес тела. Невесомость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Задача на построение графиков зависимости от  времени проекции ускорения, скорости и координ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. Закон всемирного тяготения.</w:t>
      </w:r>
    </w:p>
    <w:p>
      <w:pPr>
        <w:pStyle w:val="2"/>
        <w:rPr>
          <w:sz w:val="24"/>
        </w:rPr>
      </w:pPr>
      <w:r>
        <w:rPr>
          <w:sz w:val="24"/>
        </w:rPr>
        <w:t>2. Задача на законы сохранени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. Сила упругости. Закон Гук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2. Задача на законы Ньютон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. Сила тр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Задача на законы Ньютон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. Сила Архимеда. Условия плавания тел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Задача на законы Ньютон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. Импульс. Закон сохранения импульс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2. Задача на законы Ньютона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851" w:hanging="851"/>
        <w:jc w:val="both"/>
        <w:rPr>
          <w:sz w:val="24"/>
        </w:rPr>
      </w:pPr>
      <w:r>
        <w:rPr>
          <w:sz w:val="24"/>
        </w:rPr>
        <w:t>1. Кинетическая энергия. Работа в механике. Закон сохранения энергии</w:t>
      </w:r>
    </w:p>
    <w:p>
      <w:pPr>
        <w:pStyle w:val="2"/>
        <w:rPr>
          <w:sz w:val="24"/>
        </w:rPr>
      </w:pPr>
      <w:r>
        <w:rPr>
          <w:sz w:val="24"/>
        </w:rPr>
        <w:t>2. Задача на движение под углом к горизонту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1. Движение жидкости по трубам. Закон Бернулли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Задача на движение в поле силы тяжест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. Подъемная сила крыла самолета.</w:t>
      </w:r>
    </w:p>
    <w:p>
      <w:pPr>
        <w:pStyle w:val="2"/>
        <w:rPr>
          <w:sz w:val="24"/>
        </w:rPr>
      </w:pPr>
      <w:r>
        <w:rPr>
          <w:sz w:val="24"/>
        </w:rPr>
        <w:t>2. Задача на построение графиков зависимости от  времени проекции ускорения, скорости и координаты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9:43:00Z</dcterms:created>
  <dc:creator>Anna Gusarova</dc:creator>
  <dc:description/>
  <cp:keywords/>
  <dc:language>en-US</dc:language>
  <cp:lastModifiedBy>Дмитрий Романович</cp:lastModifiedBy>
  <cp:lastPrinted>2000-04-25T17:07:00Z</cp:lastPrinted>
  <dcterms:modified xsi:type="dcterms:W3CDTF">2009-04-26T09:43:00Z</dcterms:modified>
  <cp:revision>2</cp:revision>
  <dc:subject/>
  <dc:title>1</dc:title>
</cp:coreProperties>
</file>