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вопросов для зачёта по физике (тема «Колебан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1-го класса при Мехмате МГУ, 2008/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бательное движение. Период и частота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армонические колебания. Смещение, амплитуда и фаза при гармонических колебаниях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волновых процессах. Поперечные и продольные волны. Длина волны. Скорость распространения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лебания. Затухающие колеб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груза на пружине. Математический маятник. Периоды их колебаний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Звуковые колебания. Математические уравнения, описывающие колебания различных видов, и их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. Резон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й контур. Свободные электромагнитные колебания в контуре. Превращения энергии в колебательном контуре. Уравнение, описывающее процессы в колебательном контуре, и его решение. Формула Томсона для периода колеб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Гусарова А.Н., Мартыненко Д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00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05:00Z</dcterms:created>
  <dc:creator>Дмитрий Романович</dc:creator>
  <dc:description/>
  <cp:keywords/>
  <dc:language>en-US</dc:language>
  <cp:lastModifiedBy>Дмитрий Романович</cp:lastModifiedBy>
  <dcterms:modified xsi:type="dcterms:W3CDTF">2008-10-31T21:13:00Z</dcterms:modified>
  <cp:revision>1</cp:revision>
  <dc:subject/>
  <dc:title>Список вопросов для зачёта по физике (тема «Колебания»)</dc:title>
</cp:coreProperties>
</file>