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«Кин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механики. Поступательное движение. Материальная точк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координат. Система отсчета. Траектория. Путь. Перемещение. Расстояние.</w:t>
      </w:r>
    </w:p>
    <w:p>
      <w:pPr>
        <w:pStyle w:val="Normal"/>
        <w:rPr/>
      </w:pPr>
      <w:r>
        <w:rPr>
          <w:sz w:val="28"/>
          <w:szCs w:val="28"/>
        </w:rPr>
        <w:t>Прямолинейное равномерное движение. Скорость. Графическое представление движения.</w:t>
      </w:r>
    </w:p>
    <w:p>
      <w:pPr>
        <w:pStyle w:val="Normal"/>
        <w:rPr/>
      </w:pPr>
      <w:r>
        <w:rPr>
          <w:sz w:val="28"/>
          <w:szCs w:val="28"/>
        </w:rPr>
        <w:t>Единицы длины и времени. Понятие о си</w:t>
        <w:softHyphen/>
        <w:t>стеме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ельность механического движения. Сложение скор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линейное неравномерное движение. Скорость при неравномерном движении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Уск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при равноускоренном движении. Средняя скорость. Мгновенная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адение тел. Ускорение свободного па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еремещение, линейная и угловая скорость, ускорение при движении по окруж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 из математики:</w:t>
      </w:r>
    </w:p>
    <w:p>
      <w:pPr>
        <w:pStyle w:val="Normal"/>
        <w:rPr/>
      </w:pPr>
      <w:r>
        <w:rPr>
          <w:sz w:val="28"/>
          <w:szCs w:val="28"/>
        </w:rPr>
        <w:t>Вектора и действия над ними. Проекции вектора на координатные оси. Координаты в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сторон и углов в прямоугольном тре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косинусов (без доказательства). Теорема синусов (без доказ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.Н.Гуса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12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6:00Z</dcterms:created>
  <dc:creator>USER</dc:creator>
  <dc:description/>
  <cp:keywords/>
  <dc:language>en-US</dc:language>
  <cp:lastModifiedBy>Дмитрий Романович</cp:lastModifiedBy>
  <dcterms:modified xsi:type="dcterms:W3CDTF">2008-12-03T19:22:00Z</dcterms:modified>
  <cp:revision>3</cp:revision>
  <dc:subject/>
  <dc:title>Вопросы к зачету «Кинематика»</dc:title>
</cp:coreProperties>
</file>