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32"/>
                <w:szCs w:val="32"/>
              </w:rPr>
              <w:t xml:space="preserve">Средняя Общеобразовательная Школа № </w:t>
            </w:r>
            <w:r>
              <w:rPr>
                <w:rFonts w:cs="Courier New" w:ascii="Book Antiqua" w:hAnsi="Book Antiqua"/>
                <w:b/>
                <w:sz w:val="32"/>
                <w:szCs w:val="32"/>
              </w:rPr>
              <w:t>54</w:t>
            </w:r>
            <w:r>
              <w:rPr>
                <w:rFonts w:cs="Tahoma" w:ascii="Georgia" w:hAnsi="Georgia"/>
                <w:b/>
                <w:sz w:val="32"/>
                <w:szCs w:val="32"/>
              </w:rPr>
              <w:t>, г.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отдельных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832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 Доватора, д. 5/9</w:t>
            </w:r>
            <w:r>
              <w:rPr>
                <w:sz w:val="44"/>
                <w:szCs w:val="44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http://www.moscowschool54.narod.ru</w:t>
            </w:r>
            <w:r>
              <w:rPr>
                <w:sz w:val="44"/>
                <w:szCs w:val="44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тел. (499) 245-5425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8"/>
                <w:szCs w:val="8"/>
              </w:rPr>
            </w:pPr>
            <w:r>
              <w:rPr>
                <w:rFonts w:cs="Tahoma" w:ascii="Georgia" w:hAnsi="Georgia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втор:</w:t>
        <w:tab/>
      </w:r>
    </w:p>
    <w:p>
      <w:pPr>
        <w:pStyle w:val="Normal"/>
        <w:rPr/>
      </w:pPr>
      <w:r>
        <w:rPr>
          <w:b/>
          <w:sz w:val="44"/>
          <w:szCs w:val="44"/>
        </w:rPr>
        <w:t>Сафронов Владимир,</w:t>
      </w:r>
    </w:p>
    <w:p>
      <w:pPr>
        <w:pStyle w:val="Normal"/>
        <w:rPr/>
      </w:pPr>
      <w:r>
        <w:rPr>
          <w:sz w:val="44"/>
          <w:szCs w:val="44"/>
        </w:rPr>
        <w:t>ученик 6 «А» клас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итель: Гай М.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скурсия-рассказ «В гости к Гоше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Представлен на конкурс школьных библиотек "Мы пишем свою первую книгу – 6"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равствуйте. Меня зовут Володя. Когда я вырасту, то меня будут называть Владимир Павлович. А пока мои друзья называют меня Вовкой, Вованом, иногда Сафроном (по первым буквам моей фамилии, как Вы уже успели догадаться). Я попробую стать для Вас хорошим, главное, интересным экскурсоводом. Я очень горжусь, что Вы решили посетить нашу школу. Я её очень люблю, даже, несмотря на то, что не всегда получаю отличные и хорошие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чу провести Вас по нашей школе, вернее её небольшой части, потому что наша главная цель – визит к Го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сначала поднимемся по ступенькам нашего крыльца и войдем в школу. Сразу же перед нами будет раздевалка для учащихся 5-8 классов. Крайние два ряда вешалок принадлежат нашему, шестому классу. Давайте скинем куртки, поменяем обувь и пойдем длинным коридором первого этажа к лестнице. Посмотрите направо: перед Вами грамоты, которыми были награждены учащиеся нашей школы за последние несколько лет. Но грамот, почетных писем очень-очень много. Для всех них, наверное бы, понадобилось сто стен. Поэтому здесь вывешены грамоты за последние два-три года. Здесь есть награды за победу и участие ребят нашей школы в олимпиадах по разных предметам. Но, в основном, здесь представлены грамоты за достижения на спортивных соревнованиях. Среди грамот есть несколько, которыми был награжден мой одноклассник Серёжа Грабовский. Он ходит заниматься борьбой самбо. Конечно, я знаю основные правила этой борьбы, но для меня это – загадочная борьба. Надо много тренироваться, обязательно каждое утро делать зарядку (что я практически никогда не делаю), а потом участвовать в соревнованиях. И так обидно, когда ты проигрываешь. Но Серёжа – хороший спортсмен и отличный боец. А ещё он – очень хороший товарищ. Он был капитаном нашей команды, когда мы участвовали в соревнованиях «Шестиклашка». Я думаю, что Серёжа достигнет многого, если будет хорошо тренироваться, слушаться Павла Анатольевича, своего тренера и нашего учителя физ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увиденных грамот и наград есть одна, которая вызывает у меня и моего класса особую гордость – «Грамота за  I место», врученная моему шестому классу, нам, в ноябре за участие и победу в турслете в начале сентября 2008 года. Мы принимали участие в соревнованиях «Шестиклашка» и выиграли, благодаря нашей сплоченной команде, нашим папам и мамам. У нас была аптечка – обязательный атрибут каждого похода. В аптечке было очень-очень много медикаментов, предназначение многих я, правда, так и не узнал, бинтов, жгутов, каких-то пузырьков и пакетиков. У нас было два ответственных за эту аптечку. Также во время соревнований мы бегали, разжигали костер, чтобы пережечь веревочку, лазили по канатам и веревкам, разгадывали ребусы и шарады, завязывали узлы (на этом конкурсе мы, правда,  «запоролись»). Но мы всё-таки стали первы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авайте всё же не будем здесь долго задерживаться. Дойдем до лестницы и начнем подъем на третий этаж – конечную цель нашего путе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десь нам, видимо, опять придется замедлить шаг, так как по стенам, начиная с первого этажа и заканчивая четвертым, развешены фотографии выпускников нашей школы. В октябре 2008 года наша школа отмечала день своего рождения. Ей исполнилось 70 лет. Это возраст для человека, но не для школы. На этих фотографиях изображены не только выпускники, но и учителя школы, которые работали и продолжают работать в её стенах. Как нам рассказывают, человеком, который больше всех работает в школе, 60 лет, является учитель английского языка – Бронислава Аркадьевна. Я очень рад и горд, что многие мои одноклассники учатся английскому языку у Брониславы Аркадьевны. Поэтому на всех почти фотографиях мы можем увидеть нашу замечательную и прославленную учительницу. Так, рассматривая фотографии, мы добрались до третьего этажа. Перед входом на третий этаж висит любопытная фотография с выпускниками нашей школы. На ней изображен психолог нашей школы и классный руководитель нашего класса в прошлом году – Елена Андреевна. Среди её бывших одноклассников есть несколько теперешних учителей нашей школы. Они давно закончили школу, отучились в институтах, академиях, университетах, аспирантурах и пришли опять сюда, в школу № 54. Я очень горжусь тем, что многие ребята, которые окончили школу, теперь являются учителями нашей школы. Это такая замечательная традиция. Кстати, теперешний классный руководитель – Мария Витальевна – тоже когда-то ходила в нашу школу. Она занималась в студии «Подснежник» и пела в хоре. А теперь она – наш учитель русского языка и литературы и ещё классный руково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уже посмотрели фотографии? Правда, они прекрасные? Давайте всё же войдем на третий этаж и двинемся вперёд. Экскурсию на четвертый этаж я смогу провести только в восьмом классе (могу, правда, и сейчас). Но я не очень хорошо представляю, что же такое за наука «химия». Кабинет этого предмета расположен в нашей школе на четвертом этаже. Итак, мы на третьем этаже. Оставим по правой стороне кабинет физики, кабинет директора, учительскую. И вот прямо перед нами будет кабинет № 36 – наш классный кабинет. Это – конечная цель нашего путешествия. Этот кабинет стал нашим классным кабинетом ещё в том году. Но только в начале этого учебного года мы решили его превратить в настоящую классную комнату. Я имею в виду не от слова «класс», а от слова «здорово». За прошедшие четыре месяца нам, кажется, это удалось. Наша новая классная руководительница сказала, что кабинет – это не только помещение, где учатся и обучаются, но это еще и комната, где можно поговорить, сделать уроки, попить чая или какао с печеньем и пряниками (только после уроков), поиграть в компьютер. В компьютер мы очень редко играем. В основном, наш класс, и я в том числе, используют компьютер для получения информации. Наш компьютер подключен к сети интернет. Компьютер стоит на пароле, потому что наш классный руководитель слишком забоится о нашем здоровье и редко разрешает играть в компьютер. Наверное, это правильно, но не все с этим согласны. Но так хочется поиграть, посидеть в «контакте». Ведь дома родители сначала спросят про отметки, потом попросят дневник, и пошло-поехало. Так что, компьютера не вид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ном кабинете есть стенка с множеством полок, ящиков и ящичков. Имеется три окна, на подоконниках стоят горшки с цветами. Но на том подоконнике, что находится рядом с учительским столом, стоят не только цветы. Иногда там лежат пачки тетрадей, которые наша классная руководительница периодически проверяет. Иногда там лежат и наши дневники, в которых Мария Витальевна ставит свои подписи, вписывает оценки. Но! Главное, Вы ещё не знаете. Кто там ещё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уже описывал Вам подробно первый этаж с грамотами и наградами, стены вдоль лестниц, ведущих с первого этажа на второй, со второго на третий. Но я не сказал Вам главного. Мы ведь отправились в гости к Гоше. Так давайте же отыщем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я в кабинет, Вы, наверное, обратили внимание на мишку в соломенной шляпке, с тележкой, в клетчатом комбинезоне. Это и есть наш Гоша, талисман нашего класса. Когда мы уходим домой после школы, он остается в нашем кабинете и охраняет наш класс, наши тетради, наши учебники, наши вещи. На Новый год мы Гоше нарядили ёлку, положили под ёлку ему подарки. В то время как мы веселимся дома, Гоша смотрит на улицу через окно: ему видно всё и всех. Ему немного скучно. Но ничего. Пройдут выходные, и мы опять с ним встретимся. Вам следует с ним познакомиться. Он очень милый и симпатичный медвежонок. Ну как, Вам понравилось? Приходите ещё к нам в гости. Теперь Вы знаете дорогу к Гоше. Он, да и мы все, весь наш шестой класс, будем очень рады.</w:t>
      </w:r>
    </w:p>
    <w:sectPr>
      <w:type w:val="nextPage"/>
      <w:pgSz w:w="11906" w:h="16838"/>
      <w:pgMar w:left="879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2:00Z</dcterms:created>
  <dc:creator>Дмитрий Романович</dc:creator>
  <dc:description/>
  <cp:keywords/>
  <dc:language>en-US</dc:language>
  <cp:lastModifiedBy>Дмитрий Романович</cp:lastModifiedBy>
  <cp:lastPrinted>2008-07-03T18:38:00Z</cp:lastPrinted>
  <dcterms:modified xsi:type="dcterms:W3CDTF">2009-02-01T13:23:00Z</dcterms:modified>
  <cp:revision>14</cp:revision>
  <dc:subject/>
  <dc:title>Средняя Общеобразовательная Школа № 54, г</dc:title>
</cp:coreProperties>
</file>