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ое окружное управление образования г. Москв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ной научно-методический центр</w:t>
      </w:r>
    </w:p>
    <w:p>
      <w:pPr>
        <w:pStyle w:val="TextBody"/>
        <w:rPr/>
      </w:pPr>
      <w:r>
        <w:rPr>
          <w:b/>
          <w:sz w:val="24"/>
          <w:szCs w:val="24"/>
        </w:rPr>
        <w:t>Задания школьного тура окружной олимпиады по физике с элементами астрономии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2006-2007 учебном году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рок сдачи – 12 января 2007 г.</w:t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7 клас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мы бы видели Луну, если бы она не вращалась вокруг своей ос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епловоз тянет состав, сцепка между вагонами натянута. Если же он толкает состав, то сцепка ослаблена и вагоны упираются друг в друга сжатыми буферами. Однако на подъемах порой в хвосте состава прицепляют второй тепловоз-толкач. Не мешают ли друг другу головной и хвостовой тепловозы? Ведь первый из них стремится усилить натяжение сцепки, а второй – ослабить это натяжени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ункта А в пункт В по железной дороге движется ремонтная дрезина равномерно со скоростью 20 км/ч, а обратно, из пункта В в пункт А она движется также равномерно, но со скоростью 30 км/ч. Можно ли утверждать, что средняя скорость дрезины равна 25 км/ч? Если да,  то почему и при каких условиях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полого медного шара, имеющего небольшое отверстие в стенке, находится другой полый шар, у которого отверстия в стенке нет.</w:t>
      </w:r>
    </w:p>
    <w:p>
      <w:pPr>
        <w:pStyle w:val="Normal"/>
        <w:shd w:fill="FFFFFF" w:val="clear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четая опыт и расчеты можно найти объем полости внутреннего, т.е. меньшего шар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3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ихотворении «Петухи поют» (1958) Н.А.Заболоцкий писал о ночном пении деревенского петуха: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24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бщает он кучу известий,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24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понятных, как вымерший стих,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24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таинственный разум созвездий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24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сомненно присутствует в них.</w:t>
        <w:tab/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24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ко светит над миром усталым</w:t>
        <w:tab/>
      </w:r>
    </w:p>
    <w:p>
      <w:pPr>
        <w:pStyle w:val="Normal"/>
        <w:shd w:fill="FFFFFF" w:val="clear"/>
        <w:tabs>
          <w:tab w:val="clear" w:pos="720"/>
          <w:tab w:val="left" w:pos="6240" w:leader="hyphen"/>
          <w:tab w:val="left" w:pos="9322" w:leader="hyphen"/>
        </w:tabs>
        <w:ind w:firstLine="241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мизвездъе Большого Ковш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hyphen"/>
          <w:tab w:val="left" w:pos="9322" w:leader="hyphen"/>
        </w:tabs>
        <w:ind w:firstLine="24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земле ему фокусом малым</w:t>
      </w:r>
    </w:p>
    <w:p>
      <w:pPr>
        <w:pStyle w:val="Normal"/>
        <w:shd w:fill="FFFFFF" w:val="clear"/>
        <w:tabs>
          <w:tab w:val="clear" w:pos="720"/>
          <w:tab w:val="left" w:pos="6240" w:leader="hyphen"/>
          <w:tab w:val="left" w:pos="9322" w:leader="hyphen"/>
        </w:tabs>
        <w:ind w:firstLine="24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тушиная служит душа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каком созвездии идет речь в данном случае? 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сколько верны по-вашему эти строки в научном пла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притягивает к себе Луну с силой 2,44 *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 Что в таком случае можно сказать о силе притяжения Луны к Земле? Как при этом влияет Луна на состояние атмосферы, гидросферы и литосферы нашей планеты с точки зрения физик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две электрические лампочки, рассчитанные на 220В: одна имеет мощность 60Вт, а другая  – 100Вт. Как, не меняя напряжения в сети, можно добиться того, чтобы при одновременном включении менее мощная лама горела ярче, чем более мощна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двояковыпуклая линза быть не собирающей, а рассеивающей? Если да, то при каких условия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ре при штиле навстречу друг другу плывут мальчик со скор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дка со скор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жду ними со скор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вает любопытный дельфин. Подплыв к мальчику, он сразу же поворачивает от него и плывет к лодке, подплыв к лодке, он сразу же поворачивает от нее и плывет к мальчику. Расстояние между мальчиком и лодкой за некоторое время сократилос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ое расстояние за это время проплавал вперед и назад дельфин?</w:t>
      </w:r>
    </w:p>
    <w:sectPr>
      <w:type w:val="nextPage"/>
      <w:pgSz w:w="11906" w:h="16838"/>
      <w:pgMar w:left="851" w:right="723" w:gutter="0" w:header="0" w:top="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5:00Z</dcterms:created>
  <dc:creator>rnti</dc:creator>
  <dc:description/>
  <dc:language>en-US</dc:language>
  <cp:lastModifiedBy>Дмитрий Романович</cp:lastModifiedBy>
  <dcterms:modified xsi:type="dcterms:W3CDTF">2006-12-19T18:45:00Z</dcterms:modified>
  <cp:revision>7</cp:revision>
  <dc:subject/>
  <dc:title/>
</cp:coreProperties>
</file>